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18. sjednici od  24. srpnja  2015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 i stanju druš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vornice elektroda i ferolegura d.d. Šibenik za 2014. godinu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Izvješće o poslovanju i stanju Društva Tvornice elektroda i ferolegura d.d. Šibenik za 2014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6/15-01/53</w:t>
        <w:br/>
        <w:t>URBROJ:2182/01-02/1-15-3</w:t>
        <w:br/>
        <w:t>Šibenik, 24. srpnja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 dr.sc. Ivica Poljičak, 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2:00Z</dcterms:created>
  <dc:creator>Mira Vudrag Kulić</dc:creator>
  <dc:description/>
  <cp:keywords/>
  <dc:language>en-US</dc:language>
  <cp:lastModifiedBy>Mira Vudrag Kulić</cp:lastModifiedBy>
  <dcterms:modified xsi:type="dcterms:W3CDTF">2015-07-20T12:35:00Z</dcterms:modified>
  <cp:revision>9</cp:revision>
  <dc:subject/>
  <dc:title/>
</cp:coreProperties>
</file>